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G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 2014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An Phat Securities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5, Grand Building, 30-32 Hoa Ma, Hai Ba Trung Dist.,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35,289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APG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9"/>
        <w:gridCol w:w="1749"/>
        <w:gridCol w:w="1284"/>
        <w:gridCol w:w="712"/>
        <w:gridCol w:w="26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 Hu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ien 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Du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ung Thi Minh Phu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oc Tha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QN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policy of risk management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QD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list of participants to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QN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public ca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QD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 for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QD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proceed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QD/APSI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 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ember of Board of Director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 Dec 2014, Board of Directors approved resignation of Ms. Phung Thi Minh Phuc from member of Board of Directors from 19 Dec 2014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29"/>
        <w:gridCol w:w="1912"/>
        <w:gridCol w:w="191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s and connected persons/institut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pr – 6 M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Hu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p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N Finan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 Trang – Ha Noi Development Investment J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uc Chi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uc Chi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uc Chi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8 Apr 2014: EVN Finance was no longer major shareholder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3 Jul 2014: Nha Trang – Ha Noi Development Investment JSC was no longer major shareholder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8 Jul 2014: Mr. Mai Duc Chien became major shareholder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30 Sep 2014: Mr. Nguyen Van Hanh became major shareholder</w:t>
      </w:r>
    </w:p>
    <w:p>
      <w:pPr>
        <w:pStyle w:val="Normal"/>
        <w:spacing w:before="144" w:after="144"/>
        <w:rPr/>
      </w:pPr>
      <w:r>
        <w:rPr/>
        <w:t>- On 15 Dec 2014: Mr. Nguyen Van Hanh was no longer major sharehold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917"/>
        <w:gridCol w:w="1873"/>
        <w:gridCol w:w="1440"/>
        <w:gridCol w:w="1440"/>
        <w:gridCol w:w="9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Board of Directo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Q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Phi 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Tam 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Tuan K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en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Chairman of Board of Directors,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Kim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e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Thi Minh Ph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D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M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ien D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Quoc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Du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Duy H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S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Chau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upervisory Boar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Ma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Duy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i 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Thi A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X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h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C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Ngh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g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L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ong Thi Thanh Die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Sy L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o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Tr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Mi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Song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ng Thanh T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71"/>
        <w:gridCol w:w="1814"/>
        <w:gridCol w:w="1081"/>
        <w:gridCol w:w="108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 – 06/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H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Joint Stock Financial Compan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8/04/2014, Power Joint Stock Financial Company was no longer principal shareholder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: None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4:00Z</dcterms:created>
  <dc:creator>rooneysvtt@gmail.com</dc:creator>
  <dc:description/>
  <cp:keywords/>
  <dc:language>en-US</dc:language>
  <cp:lastModifiedBy>lythanhyen</cp:lastModifiedBy>
  <dcterms:modified xsi:type="dcterms:W3CDTF">2015-02-06T04:32:00Z</dcterms:modified>
  <cp:revision>12</cp:revision>
  <dc:subject/>
  <dc:title/>
</cp:coreProperties>
</file>